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0280-75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25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7 января 2025 года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Сталевича С.Н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Сталевича Сергея Николаевича, *, привлекаемого к административной ответственности по ч. 1 ст. 7.2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левич С.Н. 08.01.2025 г. в 20 час. 03 мин., находясь в помещении магазина «Красное &amp; Белое» ООО «Альфа-М», расположенного по адресу: *, умышлено, путем кражи, совершил хищение следующей продукции: водки «Славянская мягкая на березовых почках» объемом 0,5 л. в количестве 1 штуки, закупочной стоимостью 269 руб. 57 коп. без учета НДС, причинив тем самым незначительный ущерб ООО «Альфа-М» на общую сумму 269 рублей 57 копеек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Сталевич С.Н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ООО "</w:t>
      </w:r>
      <w:r>
        <w:rPr>
          <w:b w:val="false"/>
          <w:color w:val="000000"/>
          <w:sz w:val="26"/>
          <w:szCs w:val="26"/>
        </w:rPr>
        <w:t>Альфа-М</w:t>
      </w:r>
      <w:r>
        <w:rPr>
          <w:b w:val="false"/>
          <w:color w:val="000000"/>
          <w:sz w:val="26"/>
          <w:szCs w:val="26"/>
          <w:shd w:fill="FFFFFF" w:val="clear"/>
        </w:rPr>
        <w:t>" - *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ым о времени и месте рассмотрения дела, в суд не явился, представил заявление о рассмотрении дела в его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Сталевича С.Н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Сталевича С.Н.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Сталевичем С.Н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 № 300096(198) от 16.01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апортом УУП ОМВД России по г. Мегиону капитана полиции Кузлякина Д.В. от 16.01.2025 года, согласно которому установлено, что Сталевич С.Н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объяснением Сталевича С.Н. от 16.01.2025 года, из которого следует, что 08.01.2025 года в вечернее время он вышел из дома и проследовал в сторону церкви, как он помнит, решил прогуляться, так как длительное время употреблял алкоголь и чувствовал себя плохо. Далее, что он помнит, как пришел в сознание в Мегионской городской больнице в реанимационном отделении и узнал, что его привезли на карете скорой медицинской помощи от магазина, какого именно, он также не помнит. От сотрудника полиции ему стало известно, что около 20 часов 03 минут он зашел в магазин «Красное Белое» по адресу: *, и хотел приобрести спиртной напиток: водку «Славянская мягкая» 1 бутылку 0,5 литра, но ему ее не продали, так как после 20 часов реализация спиртных напитков запрещена. После чего, он открыл данную бутылку, выпил содержимое, вышел из магазина и потерял сознание. После чего был доставлен в МГБ. Свою вину признает и раскаиваетс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рапорта оперативного дежурного ОМВД России по г. Мегиону старшего лейтенанта полиции Щеглова М.А. от 08.01.2025 года, из которого следует, что 08.01.2025 года в 20 часов 25 минут в ДЧ ОМВД России по г. Мегиону поступило сообщение о том, что по адресу: * магазин «Красное Белое» требуется полиция, задержали мужчин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рапорта оперативного дежурного ОМВД России по г. Мегиону старшего лейтенанта полиции Щеглова М.А. от 08.01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рапорта оперативного дежурного ОМВД России по г. Мегиону старшего лейтенанта полиции Щеглова М.А. от 08.01.2025 года, из которого следует, что 08.01.2025 года в 20 часов 35 минут в ДЧ ОМВД России по г. Мегиону поступило сообщение о том, что по адресу: * магазин «Красное Белое» буйный покупатель, не могут его выгнать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рапортом полицейского ОВ ППСП ОМВД России по г. Мегиону младшего сержанта полиции Кувшинова Д.В. от 08.01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объяснением свидетеля *. от 08.01.2025 года, из которого следует, что 08.01.2025 года в 20 часов 25 минут он находился на своем рабочем месте в магазине «Красное и Белое», находящемся по адресу: * когда увидел ранее неизвестного ему мужчину, которому отказали в продаже алкоголя после 20 часов 00 минут, он открыл бутылку водки, объемом 0,5 литра, при этом не оплатив ее, и начал пить. Допив бутылку водки, он стал уходить, при этом громко кричал, выражался нецензурной бранью, размахивал руками, после чего упал возле выхода из магазина. Прибывшие сотрудники полиции, ГБР и скорая медицинская помощь госпитализировали гражданина Сталевича Сергея Николаевича, * года рождения в ПО № 1 МГБ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объяснением представителя потерпевшего ООО «Альфа-М» - * от 08.01.2025 года, из которого следует, что в должности инспектора ДПП работает с марта 2023 гола. В его обязанности входит работа по предотвращению потерь в магазине «Красное и Белое», расположенном по адресу: *. Так, 08.01.2025 года от персонала магазина ему стало известно о том, что примерно в 20 часов 03 минуты в магазин пришел человек, который пытался приобрести водку «Славянская мягкая на березовых почках» объемом 0,5 л. в количестве 1 штуки, закупочной стоимостью 269 руб. 57 коп. На ответ персонала магазина о том, что после 20 часов 00 минут алкогольная продукция в магазине не продается, данный гражданин отреагировал тем, что забрал вышеуказанную бутылку водки и направился в сторону выхода. На просьбы персонала остановиться и вернуть товар, никак не реагировал. После чего стал употреблять данную продукцию на улице на выходе из магазина. Данный гражданин был задержан персоналом, которые вызвали сотрудников ЧОП и сотрудников полиции. Просит привлечь к уголовное ответственности неизвестное ему лицо, которое открыто похитило водку водки «Славянская мягкая на березовых почках» объемом 0,5 л. в количестве 1 штуки, причинив тем самым ущерб ООО «Альфа-М» в размере 269 руб. 57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доверенности ООО «Альфа-М» от 20.03.2023 г. на имя *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правки об ущербе, согласно которой 08.01.2025 г. около 20 час. 03 мин., из магазина «Красное &amp; Белое», расположенного по адресу: *, неизвестным лицом было открыто похищено: водка «Славянская мягкая на березовых почках» объемом 0,5 л. в количестве 1 штуки, в результате чего  ООО «Альфа-М» причинен ущерб на сумму 369 руб. 57 коп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ктом контрольно-ревизионной проверки по количеству и качеству от 08.01.2025 го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риходной накладной № 3-36624716 от 07.12.2024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8.06.2023 года № 86РПА0003078, согласно которой ООО «Альфа-М» имеет лицензию на розничную продажу алкогол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устава ООО «Альфа-М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остановления об отказе в возбуждении уголовного дела от 16.01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ООО «Альфа-М» *. от 08.01.2025 года о рассмотрении дела в его отсутствие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заявления * о привлечении к уголовной ответственности неизвестного лица, которое 08.01.2025 года в 20:03 часов из магазина «Красное &amp; Белое» ООО «Альфа-М» по адресу: *, совершило открытое хищение: водки «Славянская мягкая на березовых почках» объемом 0,5 л. в количестве 1 штуки, закупочной стоимостью 269 руб. 57 коп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Сталевича С.Н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Сталевича С.Н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Сталевича Сергея Никола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125250714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7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